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modificarea punctului 1 al Hotărîr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Consiliului de Administraţie al Agenţiei Naţionale pentru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</w:t>
      </w:r>
      <w:r>
        <w:rPr>
          <w:b/>
          <w:bCs/>
          <w:color w:val="000080"/>
          <w:lang w:val="ro-RO"/>
        </w:rPr>
        <w:t>Reglementare în Telecomunicaţii şi Informatică nr. 11 din 2.03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3  din  17.04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49-50/146 din 03.05.2001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</w:t>
      </w:r>
      <w:r>
        <w:rPr>
          <w:lang w:val="ro-RO"/>
        </w:rPr>
        <w:t>Aprobat:                          Înregistr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Agenţia Naţională pentru             Ministerul Justi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Reglementare în Telecomunicaţii     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şi Informatică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nr.13 din 17 aprilie 2001          nr.202 din 27 aprilie 2001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egătură cu  efectuarea  expertizei internaţionale  a  calculului</w:t>
      </w:r>
    </w:p>
    <w:p>
      <w:pPr>
        <w:pStyle w:val="HTMLPreformatted"/>
        <w:rPr>
          <w:lang w:val="ro-RO"/>
        </w:rPr>
      </w:pPr>
      <w:r>
        <w:rPr>
          <w:lang w:val="ro-RO"/>
        </w:rPr>
        <w:t>deficitului de acces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 O T Ă R Ă Ş T 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modifica punctul  1  al Hotărîrii Consiliului de Administraţie  al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i Naţionale pentru Reglementare în Telecomunicaţii şi Informatică</w:t>
      </w:r>
    </w:p>
    <w:p>
      <w:pPr>
        <w:pStyle w:val="HTMLPreformatted"/>
        <w:rPr>
          <w:lang w:val="ro-RO"/>
        </w:rPr>
      </w:pPr>
      <w:r>
        <w:rPr>
          <w:lang w:val="ro-RO"/>
        </w:rPr>
        <w:t>nr. 11 din 2.03.2001, adăugînd după cuvîntul "aprilie" sintagma "şi</w:t>
      </w:r>
    </w:p>
    <w:p>
      <w:pPr>
        <w:pStyle w:val="HTMLPreformatted"/>
        <w:rPr>
          <w:lang w:val="ro-RO"/>
        </w:rPr>
      </w:pPr>
      <w:r>
        <w:rPr>
          <w:lang w:val="ro-RO"/>
        </w:rPr>
        <w:t>mai"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3 din 17.04.2001 cu privire la modificarea punctului 1 al Hotărîrii Consiliului de Administraţie al Agenţiei Naţionale pentru Reglementare în Telecomunicaţii şi Informatică nr.11 din 2.03.2001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49-50/146, 03.05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8:00Z</dcterms:created>
  <dc:creator>Sergiu Copacean</dc:creator>
  <dc:description/>
  <cp:keywords/>
  <dc:language>en-US</dc:language>
  <cp:lastModifiedBy>Sergiu Copacean</cp:lastModifiedBy>
  <dcterms:modified xsi:type="dcterms:W3CDTF">2009-04-07T08:39:00Z</dcterms:modified>
  <cp:revision>1</cp:revision>
  <dc:subject/>
  <dc:title>                 Agenţia Naţională pentru Reglementare</dc:title>
</cp:coreProperties>
</file>